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6594335" r:id="rId2"/>
        </w:object>
      </w:r>
      <w:r>
        <w:rPr>
          <w:rFonts w:cs="ArialBash;Arial" w:ascii="ArialBash;Arial" w:hAnsi="ArialBash;Arial"/>
          <w:b/>
          <w:lang w:eastAsia="ar-SA"/>
        </w:rPr>
        <w:t>Башҡортостан Республикаһы                                                           Администрация</w:t>
      </w:r>
    </w:p>
    <w:p>
      <w:pPr>
        <w:pStyle w:val="Normal"/>
        <w:suppressAutoHyphens w:val="true"/>
        <w:rPr>
          <w:rFonts w:ascii="ArialBash;Arial" w:hAnsi="ArialBash;Arial" w:cs="ArialBash;Arial"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әләбәй районының                                                                 сельского поселения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</w:t>
      </w:r>
      <w:r>
        <w:rPr>
          <w:rFonts w:cs="ArialBash;Arial" w:ascii="ArialBash;Arial" w:hAnsi="ArialBash;Arial"/>
          <w:b/>
          <w:lang w:eastAsia="ar-SA"/>
        </w:rPr>
        <w:t>муниципаль районы                                                           Малиновский сельсовет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</w:t>
      </w:r>
      <w:r>
        <w:rPr>
          <w:rFonts w:cs="ArialBash;Arial" w:ascii="ArialBash;Arial" w:hAnsi="ArialBash;Arial"/>
          <w:b/>
          <w:lang w:eastAsia="ar-SA"/>
        </w:rPr>
        <w:t>Малиновка ауыл                                                                муниципального района</w:t>
      </w:r>
    </w:p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   </w:t>
      </w:r>
      <w:r>
        <w:rPr>
          <w:rFonts w:cs="ArialBash;Arial" w:ascii="ArialBash;Arial" w:hAnsi="ArialBash;Arial"/>
          <w:b/>
          <w:lang w:eastAsia="ar-SA"/>
        </w:rPr>
        <w:t>Советы  уыл                                                                        Белебеевский район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suppressAutoHyphens w:val="true"/>
        <w:rPr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КАРАР                                                                      </w:t>
      </w:r>
      <w:r>
        <w:rPr>
          <w:b/>
          <w:lang w:eastAsia="ar-SA"/>
        </w:rPr>
        <w:t xml:space="preserve">                          ПОСТАНОВЛЕНИЕ          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03 декабрь 2024й                              № 110                                       03 декабря 2024г.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z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в границах сельского поселения Малиновский сельсовет муниципального района  Белебеевский район Республики Башкортостан на 2025 год</w:t>
      </w:r>
    </w:p>
    <w:p>
      <w:pPr>
        <w:pStyle w:val="TextBody"/>
        <w:spacing w:lineRule="auto" w:line="24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extBody"/>
        <w:spacing w:lineRule="auto" w:line="24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в Российской Федерации», Федеральным законом от 6 октября 2003 года № 131-ФЗ </w:t>
        <w:br/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 </w:t>
      </w:r>
      <w:r>
        <w:rPr>
          <w:sz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в границах сельского поселения Малиновский сельсовет муниципального района  Белебеевский район Республики Башкортостан </w:t>
        <w:br/>
        <w:t>на 2025 год.</w:t>
      </w:r>
    </w:p>
    <w:p>
      <w:pPr>
        <w:pStyle w:val="Normal"/>
        <w:spacing w:before="240" w:after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здании Администрации сельского поселения Малиновский сельсовет муниципального района Белебеевский район Республики Башкортостан и разместить на официальном сайте сельского поселения Малиновский сельсовет муниципального района Белебеевский район Республики Башкортостан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Р.Н.Башир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 Мали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ind w:left="5664" w:hanging="0"/>
        <w:rPr/>
      </w:pPr>
      <w:r>
        <w:rPr/>
        <w:t>Белебеев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left="5664" w:hanging="0"/>
        <w:rPr/>
      </w:pPr>
      <w:r>
        <w:rPr/>
        <w:t>от «03»  декабря 2024г.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 </w:t>
      </w:r>
      <w:r>
        <w:rPr>
          <w:b/>
          <w:sz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в границах сельского поселения Малиновский сельсовет муниципального района  Белебеевский район Республики Башкортоста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Малиновский сельсовет муниципального района Белебеевский район Республики Башкортостан на 2025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Малиновский сельсовет муниципального района Белебеевский район Республики Башкортостан (далее – муниципальный контро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Малиновский сельсовет муниципального района Белебеевский район Республики Башкортостан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Белебеевский район Республики Башкортостан (далее – Контрольный орган)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 осуществление муниципального контроля возлагается на землеустроителя 1 категории Администраци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ами при осуществлении муниципального контроля являются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связанные с соблюдением обязательных требований в области обеспечения сохранности автомобильных дорог местного значения в границах сельского поселения Малиновский сельсовет муниципального района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онтролируемых лиц, в том числе работы и услуги, к которым предъявляются обязательные требования в области обеспечения сохранности автомобильных дорог местного значения в границах сельского поселения Малиновский сельсовет муниципального района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населенных пунктов сельского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в границах сельского поселения Малиновский сельсовет в границах муниципального район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я) граждан и организаций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обязательных требований: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х  в отношении автомобильных дорого местного зна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ных в отношение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 и в дорожном хозяйстве в области организации регулярных перевозок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и управления рисками при осуществлении муниципального контроля не применяется в силу части 7 статьи 22 Федерального закона от 31.07.2020г. №248-ФЗ  «О государственном контроле (надзоре) и муниципальном контроле в Российской Федерации».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 на 2024 год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профилактики нарушений обязательных требований, установленных муниципальными правовыми актами в сфере муниципального контроля в 2024 году, осуществлялись следующие мероприятия: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размещение на официальном сайте администрации в сети «Интернет» перечней нормативных правовых актов, содержащих обязательные требования, обзора практики, разъяснений и иной полезной информаци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уществление информирования юридических лиц, индивидуальных предпринимателей по вопросам соблюдения обязательных требований, посредством  проведения разъяснительной работы в средствах массовой информаци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жегодный план проведения плановых проверок в сфере муниципального контроля на 2024 год не утверждался. Согласно Положению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аженовский сельсовет муниципального района Белебеевский район Республики Башкортостан в соответствии с частью 2 статьи 61 Федерального закона от 31.07.2020г. №248-ФЗ плановые контрольные надзорные мероприятия при осуществлении муниципального контроля не проводятся.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результативности Программы на 2024 год составили: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нформации, размещенной на официальном сайте контрольного органа в сети «Интернет», Ди -100%,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доклада, содержащего результаты обобщения правоприменительной практики, Дд – 100%,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лиц, удовлетворенных консультированием в общем количестве лиц, обратившихся за консультированием, Ду – 100%,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я исполненных предостережений, Дп – 0%. </w:t>
      </w:r>
    </w:p>
    <w:p>
      <w:pPr>
        <w:pStyle w:val="Heading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ммарная оценка эффективности показателей Программы на 2024 год составила 75%. Согласно расчету мероприятия программы профилактики эффективные.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 и задачи реализации программы профилактики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ями реализации программы профилактики  являются: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преждение нарушений обязательных требований в сфере обеспечения муниципального контроля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е угрозы причинения, либо причинения вреда (ущерба) вследствие нарушений обязательных требований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нижение административной нагрузки на контролируемых лиц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вышение прозрачности системы контрольной деятельности;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е целевых значений одного или нескольких показателей результативности органа контроля;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дачами реализации программы профилактики являются: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явление факторов угрозы причинения, либо причинения вреда (ущерба)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ижение издержек контрольной деятельности и административной нагрузки на контролируемых лиц;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21" w:leader="none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вышение правосознания и правовой культуры подконтрольных субъектов при соблюдении обязательных требований.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речень профилактических мероприятий,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сельского поселения Малиновский сельсовет муниципального района Белебеевский район Республики Башкортостан, утвержденным Решением Совета сельского поселения Малиновский сельсовет муниципального района Белебеевский район Республики Башкортостан от 01.10.2024 г. № 150 (в редакции решений Совета от 08.09.2023 № 319, от 26.12.2023 № 23), в 2025 году будут проводиться следующие профилактические мероприятия: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; 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ирование;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явление предостере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ческий визит.</w:t>
      </w:r>
    </w:p>
    <w:p>
      <w:pPr>
        <w:pStyle w:val="TextBody"/>
        <w:ind w:right="-1" w:firstLine="9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</w:t>
        <w:br/>
        <w:t>в таблице 1.</w:t>
      </w:r>
    </w:p>
    <w:p>
      <w:pPr>
        <w:pStyle w:val="TextBody"/>
        <w:ind w:right="-1" w:firstLine="93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-1" w:firstLine="93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/>
        <w:t xml:space="preserve">Таблица №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1. Публикация на официальном сайте сельского) поселения Малиновский сельсовет  муниципального района Белебеевский район РБ руководств по соблюдению обязательных требований в сфере обеспечения муници-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2. Размещение и поддержание в актуальном состоянии  раздела «Муниципальный контроль» на официальном сайте сельского поселения Малиновский сельсовет муниципального района Белебеевский район РБ. согласно части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мере появления обновл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3. Проведение публичных мероприятий (собраний, совещаний, семинаров) с контролируемы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системати-ческой основ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ыполняется посредством личного обращения, телефонной связи, электронной почты, видеоконференцсвязи, при получении письменного запроса – в письменной форме (без взимания платы) в порядке, установленном Федеральным законом от 02.05.2006г. №59-ФЗ «О порядке рассмотрения обращения граждан Российской Федерации».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 вопросам: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профилактика рисков нарушения обязательных требований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соблюдение обязательных требований в сфере дорожного хозяйства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орядок осуществления муниципального контрол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инспектором осуществляется консультирование контролируемого лица, а также сбор сведений, необходимых для отнесения объектов контроля к категориям риска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ий визит осуществляется согласно Положению о муниципальном контроле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обязательного профилактического визита не предусмотрено Положением о муниципальном контр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виду вышеуказанного, проведение иных видов профилактических мероприятий таких как, обобщение правоприменительной практики, меры стимулирования добросовестности, самообследование вне границ населенных пунктов в границах муниципального района в 2025 году не предусмотрены.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Показатели результативности и эффективности программы профилактики 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ценки результативности Программы устанавливаются следующие показатели, приведенные в таблице №2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Таблица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0"/>
        <w:gridCol w:w="3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п/п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Взвешен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г. №248-ФЗ «О государственном контроле (надзоре) и муниципальном контроле в Российской Федерации»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На систематической основе                     в течение отчетного периода  размещение информации на официальном сайте муниципального района, 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и -100%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Наличие утвержденного и опубликованного на официальном сайте доклада, Дд- 10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Опрос об удовлетворенности лиц консультированием, из числа обратившихся, 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у -100%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Ду=Ку/Ко×100%, 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Ку- количество лиц, удовлетворенных консультированием, 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Ко- количество лиц, обратившихся за консультирование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Доля исполненных предостережени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п= (Нпд)/ (Ннд+ Ипд)×100%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Ннд – количество неисполненных предостережений,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Ипд – количество исполненных предостережений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реализации Программы профилактики по итогам года осуществляется в соответствии с показателями, приведенными в таблице 3. 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Таблица № 3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55"/>
        <w:gridCol w:w="13"/>
        <w:gridCol w:w="1636"/>
        <w:gridCol w:w="130"/>
        <w:gridCol w:w="1660"/>
        <w:gridCol w:w="135"/>
        <w:gridCol w:w="156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Отчетные показатели 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Значение отчетного показател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Оценка результативности мероприятий муниципального контрол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20 % и мене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0-40%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40-6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60% и более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Эффект мероприятий муниципального контрол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Недопустим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Низк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Планов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Эффективный </w:t>
            </w:r>
          </w:p>
        </w:tc>
      </w:tr>
      <w:tr>
        <w:trPr>
          <w:trHeight w:val="20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Оценка эффективности Программы профилактики 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Оп = (Ди+Дд+Ду+Дп)/К, где 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Оп – оценка эффективности Программы профилактики, %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и – полнота информации, %;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д - наличие доклада, %;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у - доля лиц, удовлетворенных консультированием, %;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Дп – доля исполненных предостережений, %;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134" w:leader="none"/>
              </w:tabs>
              <w:ind w:firstLine="72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К – количество отчетных показателей.</w:t>
            </w:r>
          </w:p>
        </w:tc>
      </w:tr>
      <w:tr>
        <w:trPr>
          <w:trHeight w:val="59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</w:t>
            </w:r>
          </w:p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ы профил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40% и мене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40 – 60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60 –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80% и более</w:t>
            </w:r>
          </w:p>
        </w:tc>
      </w:tr>
      <w:tr>
        <w:trPr>
          <w:trHeight w:val="5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Недопустимы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ивный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20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240"/>
      <w:ind w:firstLine="660"/>
      <w:jc w:val="both"/>
    </w:pPr>
    <w:rPr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7:00Z</dcterms:created>
  <dc:creator>bashfin</dc:creator>
  <dc:description/>
  <cp:keywords/>
  <dc:language>en-US</dc:language>
  <cp:lastModifiedBy>User</cp:lastModifiedBy>
  <cp:lastPrinted>2024-12-11T12:35:00Z</cp:lastPrinted>
  <dcterms:modified xsi:type="dcterms:W3CDTF">2024-12-11T07:35:00Z</dcterms:modified>
  <cp:revision>5</cp:revision>
  <dc:subject/>
  <dc:title> </dc:title>
</cp:coreProperties>
</file>