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49018250" r:id="rId2"/>
        </w:object>
      </w:r>
      <w:r>
        <w:rPr>
          <w:rFonts w:cs="ArialBash;Arial" w:ascii="ArialBash;Arial" w:hAnsi="ArialBash;Arial"/>
          <w:b/>
        </w:rPr>
        <w:t>Баш</w:t>
      </w:r>
      <w:r>
        <w:rPr>
          <w:rFonts w:cs="ArialBash;Arial" w:ascii="ArialBash;Arial" w:hAnsi="ArialBash;Arial"/>
          <w:b/>
          <w:lang w:val="ba-RU"/>
        </w:rPr>
        <w:t>ҡ</w:t>
      </w:r>
      <w:r>
        <w:rPr>
          <w:rFonts w:cs="ArialBash;Arial" w:ascii="ArialBash;Arial" w:hAnsi="ArialBash;Arial"/>
          <w:b/>
        </w:rPr>
        <w:t>ортостан Республикаһы                                                                         Совет</w:t>
      </w:r>
    </w:p>
    <w:p>
      <w:pPr>
        <w:pStyle w:val="Normal"/>
        <w:rPr>
          <w:rFonts w:ascii="ArialBash;Arial" w:hAnsi="ArialBash;Arial" w:cs="ArialBash;Arial"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әләбәй районының                                                                  сельского поселения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</w:t>
      </w:r>
      <w:r>
        <w:rPr>
          <w:rFonts w:cs="ArialBash;Arial" w:ascii="ArialBash;Arial" w:hAnsi="ArialBash;Arial"/>
          <w:b/>
        </w:rPr>
        <w:t>муниципаль районы                                                           Малиновский сельсовет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</w:t>
      </w:r>
      <w:r>
        <w:rPr>
          <w:rFonts w:cs="ArialBash;Arial" w:ascii="ArialBash;Arial" w:hAnsi="ArialBash;Arial"/>
          <w:b/>
        </w:rPr>
        <w:t>Малиновка ауыл                                                                муниципального района</w:t>
      </w:r>
    </w:p>
    <w:p>
      <w:pPr>
        <w:pStyle w:val="Normal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   </w:t>
      </w:r>
      <w:r>
        <w:rPr>
          <w:rFonts w:cs="ArialBash;Arial" w:ascii="ArialBash;Arial" w:hAnsi="ArialBash;Arial"/>
          <w:b/>
        </w:rPr>
        <w:t>Советы  уыл                                                                          Белебеевский район</w:t>
      </w:r>
    </w:p>
    <w:p>
      <w:pPr>
        <w:pStyle w:val="Normal"/>
        <w:jc w:val="center"/>
        <w:rPr/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Heading2"/>
        <w:numPr>
          <w:ilvl w:val="1"/>
          <w:numId w:val="4"/>
        </w:numPr>
        <w:suppressAutoHyphens w:val="true"/>
        <w:jc w:val="left"/>
        <w:rPr>
          <w:b/>
          <w:b/>
          <w:szCs w:val="28"/>
        </w:rPr>
      </w:pPr>
      <w:r>
        <w:rPr>
          <w:b/>
        </w:rPr>
        <w:t xml:space="preserve">КАРАР                                                                                                        РЕШЕНИЕ     </w:t>
      </w:r>
    </w:p>
    <w:p>
      <w:pPr>
        <w:pStyle w:val="Normal"/>
        <w:tabs>
          <w:tab w:val="clear" w:pos="709"/>
          <w:tab w:val="left" w:pos="1980" w:leader="none"/>
          <w:tab w:val="right" w:pos="1009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7 октябрь 2024й.</w:t>
      </w:r>
      <w:r>
        <w:rPr>
          <w:rFonts w:cs="ArialBash;Arial" w:ascii="ArialBash;Arial" w:hAnsi="ArialBash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lang w:val="ba-RU"/>
        </w:rPr>
        <w:t>7</w:t>
      </w:r>
      <w:r>
        <w:rPr>
          <w:sz w:val="28"/>
          <w:szCs w:val="28"/>
        </w:rPr>
        <w:t>5/1                                       07 октября 2024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Малиновский сельсовет муниципального района Белебеевский район Республики Башкортоста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78, 78.1, 78.2 Бюджетного кодекса Российской Федерации Совет сельского поселения Малиновский сельсовет муниципального района Белебеевский район Республики Башкортоста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 Внести в Положение о бюджетном процессе в сельском поселении Малиновский сельсовет муниципального района Белебеевский район Республики Башкортостан, утвержденное решением Совета сельского поселения Малиновский сельсовет муниципального района Белебеевский район Республики Башкортостан от 10 июня 2014 года № 327 (в редакции решений от 17.02.2017г. № 164, 08.09.2020г. №85, 07.04.2022г. № 204, 08.02.2023г. № 262), следующие изменения:</w:t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4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атью 15 изложить в ново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, в том числе в рамках исполнения муниципального социального заказа на оказание муниципальных услуг в социальной сфере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могут предоставляться 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Малиновский сельсове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поселения Малиновский сельсовет или уполномоченным им органом местного самоуправления. Муниципальные правовые акты, устанавливающие порядок определения объема и условия предоставления субсидий в соответствии с абзацем вторым настоящей части, должны соответствовать общим требованиям, установленным Прави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 В решении о бюджете поселения Малиновский сельсовет могут предусматриваться субсидии иным некоммерческим организациям, не являющимся муниципальными учрежден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коммерческим организациям, не являющимся муниципальными учреждениями, предоставля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из бюджета поселения - в случаях, предусмотренных Решением Совета поселения Малиновский сельсовет о местном бюджете, в порядке, установленном муниципальными правовыми актами администрации поселения Малиновский сельсовет или актами уполномоченных ею органов местного самоуправления, за исключением случаев, указанных в части 2.1 настоящей стать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1. В случаях, установленных решением Совета поселения Малиновский сельсовет, регулирующим бюджетные правоотношения, субсидии, указанные в части 2 настоящей статьи, предоставляются из бюджета поселения в соответствии с порядком, установленным нормативным правовым актом Правительства Российской Федерации и принимаемыми в соответствии с ним решениями администрации поселения Малиновский сельсовет, осуществляющих в соответствии с полномочия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2. Правовые акты поселения Малиновский сельсовет, указанные в абзаце третьем части 2 настоящей статьи, должны соответствовать общим требованиям, установленным Правительством Российской Федерации, и содержать положения об осуществлении в отношении получателей субсидий и лиц, указанных в части 3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поселения Малиновский сельсовет в соответствии со статьями 268.1 и 269.2 Бюджетного кодекс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3. При предоставлении субсидий, указанных в части 2 настоящей статьи, обязательными условиями их предоставления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, на осуществление главным распорядителем (распорядителем) бюджетных средств, предоставляющим субсидии, и органами муниципального финансового контроля проверок, предусмотренных частью 2.2 настоящей статьи, и запрет приобретения за счет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 в случаях, определенных Решениями администрации поселения Малиновский сельсовет осуществляющих в соответствии полномочия главных распорядителей бюджет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4. В решении о бюджете могут предусматриваться бюджетные ассигнования на предоставление некоммерческим организациям, не являющимся казенными учреждениями, грантов в форме субсидий, в том числе предоставляемых администрацией поселения Малиновский сельсовет по результатам проводимых ими отборов бюджетным и автономным учреждениям, включая учреждения, в отношении которых администрация поселения Малиновский сельсовет не осуществляют функции и полномочия учредител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Гранты в форме субсидий, указанные в настоящей части предоставляются из бюджета поселения - в соответствии с порядком, указанным в части 2 или части 2.1 настоящей стать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 договоры бюджетных и автономных учреждений о поставке товаров, выполнении работ, оказании услуг, подлежащие оплате за счет субсидий, указанных в пункте 1 настояще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Бюджетным кодексо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говоры (соглашения) о предоставлении субсидий, предусмотренных частями 2 и 4 настоящей статьи, из бюджета поселения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 финансовым органом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убсидии в целях финансового обеспечения исполнения муниципального социального заказа на оказание муниципальных услуг в социальной сфере некоммерческим организациям, указанным в пункте 2 настоящей статьи, являющимся исполнителями таких услуг, предоставляются из бюджетов бюджетной системы Российской Федерации в соответствии со статьей 78.4 Бюджетного кодекс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 Заключение договоров (соглашений) о предоставлении субсидий, предусмотренных абзацем вторым части 1, частями 2 и 4 настоящей статьи, из бюджета поселения на срок, превышающий срок действия утвержденных лимитов бюджетных обязательств, осуществляется в случаях, предусмотренных соответственно решениями администрации поселения Малиновский сельсовет, принимаемыми в определяемом ими порядке.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Статью 16 изложить в ново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В бюджете поселения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капитальные вложения в объект муниципальной собственности) с последующим увеличением стоимости основных средств, находящихся на праве оперативного управления у этих учреждений либо на праве оперативного управления или хозяйственного ведения у этих предприятий, а также уставного фонда указанных предприятий, основанных на праве хозяйственного ведения, в соответствии с решениями, указанными в части 2 настоящей статьи, с учетом положений статьи 179.1 Бюджетного кодекс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 Принятие решений о предоставлении бюджетных ассигнований на осуществление за счет предусмотренных настоящей статьей субсидий из бюджета поселения капитальных вложений в объекты муниципальной собственности и предоставление указанных субсидий осуществляются в порядке, установленном администрацией поселения Малиновский сельсове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предусмотренной настоящей статьей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, муниципальным унитарным предприятием (далее в настоящей статье - соглашение о предоставлении субсидии), на срок действия утвержденных лимитов бюджетных обязательств с учетом положений настояще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части 2 настоящей статьи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, соответствующих решениям, указанным в части 2 настоящей статьи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блюдении автономным учреждением, муниципальным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обязанность автономного учреждения, муниципального унитарного предприятия по открытию лицевого счета для учета операций с субсидиями в финансовом орга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абзаце шестом настоящей ча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бюджетным или автономным учреждением, муниципальным унитарным предприятием условий, установленных соглашением о предоставлении субсид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орядок возврата бюджетным или автономным учреждением,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администрацией поселения Малиновский сельсовет,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бюджетным или автономным учреждением, муниципальным унитарным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, муниципальным унитарным предприятием условия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б использовании субсидии бюджетным или автономным учреждением, муниципальным унитарным предприяти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несения изменений в соглашение о предоставлении субсидии, в том числе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ми администрации поселения Малиновский сельсовет, принимаемыми в порядке, установленном администрацией поселения Малиновский сельсовет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 устанавливается финансовым органом поселения с учето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или приобретения объектов недвижимого имущества в муниципальную собственность, подлежащие оплате за счет предусмотренной настоящей статьей субсидии, включается условие о возможности изменения размера и (или) сроков оплаты и (или)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а договора, предусмотренной настоящей частью, вправе потребовать от бюджетного или автономного учреждения, муниципального унитарного предприятия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, относящейся к плановому периоду, бюджетное или автономное учреждение, муниципальное унитарное предприят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предусмотренных настоящей статьей субсидий, заключаются на срок реализации решений, указанных в части 2 настоящей статьи, с учетом положений, установленных частью 3 настоящей стать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при исполнении бюджета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 за исключением случая, указанного в абзаце втором настояще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и исполнении бюджета поселения допускается предоставление субсидий на осуществление капитальных вложений в объекты муниципальной собственности, указанные в абзаце перв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9 Бюджетного кодекса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 Предложить Совету сельского поселения Малиновский сельсовет муниципального района Белебеевский район Республики Башкортостан привести в соответствие с настоящим решением изданные им нормативные правовые акт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3. Обнародовать настоящее решение на информационном стенде в здании Администрации сельского поселения Малиновский сельсовет муниципального района Белебеевский район Республики Башкортостан и разместить на официальном сайте сельского поселения Малиновский сельсовет муниципального района Белебеевский район Республики Башкорто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по бюджету, налогам, вопросам собствен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Р.Н.Баши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00" w:leader="none"/>
      </w:tabs>
      <w:ind w:left="7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right" w:pos="10092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right" w:pos="10092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pacing w:val="-10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10092" w:leader="none"/>
      </w:tabs>
      <w:ind w:left="708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1080" w:after="540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5220"/>
      <w:jc w:val="right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1:00Z</dcterms:created>
  <dc:creator>Малиновская с/а</dc:creator>
  <dc:description/>
  <cp:keywords/>
  <dc:language>en-US</dc:language>
  <cp:lastModifiedBy>User</cp:lastModifiedBy>
  <cp:lastPrinted>2024-12-09T15:05:00Z</cp:lastPrinted>
  <dcterms:modified xsi:type="dcterms:W3CDTF">2024-12-09T10:06:00Z</dcterms:modified>
  <cp:revision>3</cp:revision>
  <dc:subject/>
  <dc:title>Баш7ортостан Республика3ы                     Админ  Администрация сельского поселения</dc:title>
</cp:coreProperties>
</file>